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1108075</wp:posOffset>
            </wp:positionV>
            <wp:extent cx="7724775" cy="118344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183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MX"/>
        </w:rPr>
        <w:t>Formulario GDBV-No.01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.  ________________</w:t>
      </w:r>
    </w:p>
    <w:p>
      <w:pPr>
        <w:pStyle w:val="Normal"/>
        <w:jc w:val="right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s-MX"/>
        </w:rPr>
        <w:t>RECEPCIÓN DE NOTIFICACIONES DE  MANIFESTACIONES</w:t>
      </w:r>
    </w:p>
    <w:p>
      <w:pPr>
        <w:pStyle w:val="Normal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Señor(a)  Gobernador(a) Departamental de _____________________________________,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 w:eastAsia="en-US"/>
        </w:rPr>
      </w:pPr>
      <w:r>
        <w:rPr>
          <w:rFonts w:cs="Tahoma" w:ascii="Tahoma" w:hAnsi="Tahoma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3175</wp:posOffset>
                </wp:positionV>
                <wp:extent cx="6090920" cy="189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89801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Yo __________________________________________________________________, de nacionalidad____________________________________, con DPI número de CUI o pasaporte No.____________________________________, extendido en _______________________________, señalo lugar para recibir notificaciones y/o citaciones___________________________________, comparezco en nombre propio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4325" cy="151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49" r="-114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5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 en calidad de Representante Legal de_____________________________ y para el efecto a usted</w:t>
                            </w:r>
                            <w:r>
                              <w:rPr>
                                <w:rFonts w:cs="Tahoma" w:ascii="Tahoma" w:hAnsi="Tahoma"/>
                                <w:lang w:val="es-MX"/>
                              </w:rPr>
                              <w:t xml:space="preserve"> respetuosamente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6pt;height:149.45pt;mso-wrap-distance-left:9.05pt;mso-wrap-distance-right:9.05pt;mso-wrap-distance-top:0pt;mso-wrap-distance-bottom:0pt;margin-top:0.2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Yo __________________________________________________________________, de nacionalidad____________________________________, con DPI número de CUI o pasaporte No.____________________________________, extendido en _______________________________, señalo lugar para recibir notificaciones y/o citaciones___________________________________, comparezco en nombre propio  </w:t>
                      </w: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4325" cy="151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4" t="-149" r="-114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5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</w:rPr>
                        <w:t xml:space="preserve"> o en calidad de Representante Legal de_____________________________ y para el efecto a usted</w:t>
                      </w:r>
                      <w:r>
                        <w:rPr>
                          <w:rFonts w:cs="Tahoma" w:ascii="Tahoma" w:hAnsi="Tahoma"/>
                          <w:lang w:val="es-MX"/>
                        </w:rPr>
                        <w:t xml:space="preserve"> respetuosament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NOTIFICO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a realización de una actividad  consistente en 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_, que se llevará a cabo el día _______________, a partir de las _________ hrs., finalizando a las __________ hrs., con el recorrido siguient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a los efectos de la presente solicitud acompaño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otocopia de DPI o pasaport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tificación al Ministerio de Salud y Asistencia Social</w:t>
      </w:r>
    </w:p>
    <w:p>
      <w:pPr>
        <w:pStyle w:val="Normal"/>
        <w:ind w:left="360" w:hanging="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lang w:val="es-MX"/>
        </w:rPr>
        <w:t>Lugar y Fecha_____________________________________________ Tel. 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Firma ____________________</w:t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</wp:posOffset>
                </wp:positionV>
                <wp:extent cx="457200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4pt;width:359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s-MX"/>
        </w:rPr>
        <w:t xml:space="preserve">OBSERVACIONES:  </w:t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undamento Legal: </w:t>
      </w:r>
      <w:r>
        <w:rPr>
          <w:rFonts w:cs="Arial" w:ascii="Arial" w:hAnsi="Arial"/>
          <w:color w:val="000000"/>
          <w:sz w:val="20"/>
          <w:szCs w:val="20"/>
        </w:rPr>
        <w:t>Artículo 33 de la Constitución Política de la República de Guatemala, -Sistema de alertas sanitarias para la atención de la emergencia COVID-19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MX"/>
        </w:rPr>
        <w:t>c.c. interesado</w:t>
      </w:r>
    </w:p>
    <w:sectPr>
      <w:headerReference w:type="default" r:id="rId5"/>
      <w:footerReference w:type="default" r:id="rId6"/>
      <w:type w:val="nextPage"/>
      <w:pgSz w:w="12240" w:h="18720"/>
      <w:pgMar w:left="144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jc w:val="center"/>
      <w:rPr>
        <w:b/>
        <w:b/>
        <w:color w:val="948A54"/>
      </w:rPr>
    </w:pPr>
    <w:r>
      <w:rPr>
        <w:b/>
        <w:color w:val="948A54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45:00Z</dcterms:created>
  <dc:creator>GOBERNACION</dc:creator>
  <dc:description/>
  <cp:keywords/>
  <dc:language>en-US</dc:language>
  <cp:lastModifiedBy>inventario</cp:lastModifiedBy>
  <cp:lastPrinted>2022-03-14T09:33:00Z</cp:lastPrinted>
  <dcterms:modified xsi:type="dcterms:W3CDTF">2022-03-14T15:34:00Z</dcterms:modified>
  <cp:revision>9</cp:revision>
  <dc:subject/>
  <dc:title>Señor Gobernador Departamental de__________________________________</dc:title>
</cp:coreProperties>
</file>