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io GDBV-10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Ref.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MX"/>
        </w:rPr>
      </w:pPr>
      <w:r>
        <w:rPr>
          <w:rFonts w:cs="Tahoma" w:ascii="Tahoma" w:hAnsi="Tahoma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UTORIZACIÓN DE PROMOCIONES COMERCIA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Señor(a)  Gobernador(a) Departamental de _____________________________________,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21285</wp:posOffset>
                </wp:positionV>
                <wp:extent cx="6243320" cy="163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63512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s-MX"/>
                              </w:rPr>
                              <w:t xml:space="preserve">Yo _________________________________________________________________________, de nacionalidad_____________________________________________, con DPI o pasaporte No. _____________________, extendida en___________________________, con residencia en _______________________________, señalo lugar para recibir notificaciones y/o citaciones_____________________________________________________________________ante usted respetuosamente Comparezco en mi calidad de_______________________ y para el efec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128.75pt;mso-wrap-distance-left:9.05pt;mso-wrap-distance-right:9.05pt;mso-wrap-distance-top:0pt;mso-wrap-distance-bottom:0pt;margin-top:9.5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s-MX"/>
                        </w:rPr>
                        <w:t xml:space="preserve">Yo _________________________________________________________________________, de nacionalidad_____________________________________________, con DPI o pasaporte No. _____________________, extendida en___________________________, con residencia en _______________________________, señalo lugar para recibir notificaciones y/o citaciones_____________________________________________________________________ante usted respetuosamente Comparezco en mi calidad de_______________________ y para el efec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LICIT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utorización para 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utilizará la siguiente mecánica 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 (si el procedimiento es más amplio utilizar anex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pción de los premios que se ofrecerán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(si el procedimiento es más amplio utilizar anex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echa (s) hora y lugar donde se llevará a cabo y duración del (los) evento (s) _________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umentos de Respaldo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 DPI o pasaporte del solicitante o Representante Legal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 la Patente de Comercio de Empresa (si es comerciante individual patente de comercio persona individual y de sociedad si es persona colectiv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 la Patente de Comercio  de Empresa (si es comerciante individual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Fotocopia de Patente de Comercio de Empresa y de Sociedades (si es persona colectiva)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Comprobante de pago de la Municipalidad por el 10% de la emisión de Rifas y Sorteo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debe adjuntar el presupuesto que contenga las características de cada uno de los premios, precio unitario y el monto global de premios en tot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ugar y Fecha____________________________________________________Tel.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0480</wp:posOffset>
                </wp:positionH>
                <wp:positionV relativeFrom="paragraph">
                  <wp:posOffset>26035</wp:posOffset>
                </wp:positionV>
                <wp:extent cx="4643120" cy="582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2.05pt;width:365.5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OBSERVACIONES: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Artículo 28 de la Constitución Política de Guatemala;  Ley de Impuesto Sobre la Renta, Articulo 5, literal k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lamento para Loterías, Rifas y Juegos que lleven a cabo personas particulares y sus respectivos derechos, de fecha 18 de mayo de 1956; Artículo 1, 2, 4, 5, 6, 7, 10, 12 del Decreto 1610; Artículo 1º del Acuerdo Presidencial del 09-08-1968. Acuerdo Gubernativo 14-11-1967; Acuerdo Presidencial 18-05-1956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c.c. interesado</w:t>
      </w:r>
    </w:p>
    <w:sectPr>
      <w:headerReference w:type="default" r:id="rId2"/>
      <w:footerReference w:type="default" r:id="rId3"/>
      <w:type w:val="nextPage"/>
      <w:pgSz w:w="12240" w:h="18720"/>
      <w:pgMar w:left="1440" w:right="1083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GT" w:eastAsia="en-US"/>
      </w:rPr>
    </w:pPr>
    <w:r>
      <w:rPr>
        <w:lang w:val="es-G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19100</wp:posOffset>
          </wp:positionV>
          <wp:extent cx="7772400" cy="1185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85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Cs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6:00Z</dcterms:created>
  <dc:creator>GOBERNACION</dc:creator>
  <dc:description/>
  <cp:keywords/>
  <dc:language>en-US</dc:language>
  <cp:lastModifiedBy>inventario</cp:lastModifiedBy>
  <cp:lastPrinted>2022-02-11T15:51:00Z</cp:lastPrinted>
  <dcterms:modified xsi:type="dcterms:W3CDTF">2022-06-23T22:29:00Z</dcterms:modified>
  <cp:revision>11</cp:revision>
  <dc:subject/>
  <dc:title>Señor Gobernador Departamental de__________________________________</dc:title>
</cp:coreProperties>
</file>