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io GDBV-12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es-MX"/>
        </w:rPr>
        <w:t>No.  ________________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ab/>
        <w:tab/>
        <w:tab/>
        <w:tab/>
        <w:tab/>
        <w:tab/>
        <w:tab/>
        <w:tab/>
        <w:t>Ref. 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7085</wp:posOffset>
            </wp:positionH>
            <wp:positionV relativeFrom="paragraph">
              <wp:align>bottom</wp:align>
            </wp:positionV>
            <wp:extent cx="7669530" cy="11795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1179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</w:rPr>
        <w:t xml:space="preserve">SOLICITUD DE LICENCIAS VARIAS PARA EL DERECHO DE VÍA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Carreras de atletismo, ciclismo, motocrós, carrera de perros y servicios religioso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</w:rPr>
        <w:t>Señor(a)  Gobernador(a) Departamental de _____________________________________,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 w:eastAsia="en-US"/>
        </w:rPr>
      </w:pPr>
      <w:r>
        <w:rPr>
          <w:rFonts w:cs="Tahoma" w:ascii="Tahoma" w:hAnsi="Tahoma"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67945</wp:posOffset>
                </wp:positionV>
                <wp:extent cx="6243320" cy="1349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1349375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s-MX"/>
                              </w:rPr>
                              <w:t xml:space="preserve">Yo _________________________________________________________________________, de nacionalidad ____________________________________________, con DPI o pasaporte No._________________, extendida______________________________ señalo lugar para recibir notificaciones y/o citaciones __________________________________comparezco en nombre propio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s-MX"/>
                              </w:rPr>
                              <w:drawing>
                                <wp:inline distT="0" distB="0" distL="0" distR="0">
                                  <wp:extent cx="316865" cy="2406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4" t="-149" r="-114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65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s-MX"/>
                              </w:rPr>
                              <w:t xml:space="preserve"> o en calidad de representante legal de _____________________________________________________________________________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1.6pt;height:106.25pt;mso-wrap-distance-left:9.05pt;mso-wrap-distance-right:9.05pt;mso-wrap-distance-top:0pt;mso-wrap-distance-bottom:0pt;margin-top:5.35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s-MX"/>
                        </w:rPr>
                        <w:t xml:space="preserve">Yo _________________________________________________________________________, de nacionalidad ____________________________________________, con DPI o pasaporte No._________________, extendida______________________________ señalo lugar para recibir notificaciones y/o citaciones __________________________________comparezco en nombre propio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s-MX"/>
                        </w:rPr>
                        <w:drawing>
                          <wp:inline distT="0" distB="0" distL="0" distR="0">
                            <wp:extent cx="316865" cy="2406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4" t="-149" r="-114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865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s-MX"/>
                        </w:rPr>
                        <w:t xml:space="preserve"> o en calidad de representante legal de _________________________________________________________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EXPONGO:</w:t>
      </w:r>
    </w:p>
    <w:p>
      <w:pPr>
        <w:pStyle w:val="Normal"/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lang w:val="es-MX"/>
        </w:rPr>
        <w:t>Que a efecto en el cumplimiento al Reglamento sobre el derecho de Vía de los caminos públicos y su relación con los predios que atraviesan.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SOLICITO: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Se me conceda autorización para realizar en el área de derecho de vía el evento _________________________________________________________________________________________________________________________________________________, en fecha_____________________, lugar ____________________________________ y hora_______________; comprometiéndome a cumplir con las disposiciones de bioseguridad y distanciamiento.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Documentos de respaldo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Para los efectos de la presente solicitud, acompaño la documentación siguiente: 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es-MX"/>
        </w:rPr>
        <w:t xml:space="preserve">Autorización de la Municipalidad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Fotocopia de DPI o pasaport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ocumento legal de representación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Croquis del lugar del evento (ciclismo, motocrós o carreras)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Cs w:val="22"/>
          <w:lang w:val="es-MX"/>
        </w:rPr>
        <w:t>Adjuntar nota de autorización del Ministerio de Salud Pública y Asistencia Social     –MSPAS-.</w:t>
      </w:r>
    </w:p>
    <w:p>
      <w:pPr>
        <w:pStyle w:val="Normal"/>
        <w:jc w:val="both"/>
        <w:rPr>
          <w:rFonts w:ascii="Tahoma" w:hAnsi="Tahoma" w:cs="Tahoma"/>
          <w:szCs w:val="22"/>
          <w:lang w:val="es-MX"/>
        </w:rPr>
      </w:pPr>
      <w:r>
        <w:rPr>
          <w:rFonts w:cs="Tahoma" w:ascii="Tahoma" w:hAnsi="Tahoma"/>
          <w:szCs w:val="22"/>
          <w:lang w:val="es-MX"/>
        </w:rPr>
      </w:r>
    </w:p>
    <w:p>
      <w:pPr>
        <w:pStyle w:val="Normal"/>
        <w:ind w:left="12" w:firstLine="708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Sin otro particular me suscribo de usted.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lang w:val="es-MX"/>
        </w:rPr>
        <w:t>Lugar y Fecha ____________________________________________Tel. _____________</w:t>
      </w:r>
    </w:p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Firma ____________________</w:t>
      </w:r>
    </w:p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48260</wp:posOffset>
                </wp:positionV>
                <wp:extent cx="4792980" cy="431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3.8pt;width:377.3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OBSERVACIONE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undamento Legal: </w:t>
      </w:r>
      <w:r>
        <w:rPr>
          <w:rFonts w:cs="Arial" w:ascii="Arial" w:hAnsi="Arial"/>
          <w:color w:val="000000"/>
          <w:sz w:val="20"/>
          <w:szCs w:val="20"/>
        </w:rPr>
        <w:t>Acuerdo Presidencial 05-06-1942, Reglamento sobre el Derecho de vía de los caminos públicos y su relación con los predios que atraviesan, Artículos 15, 17, 20, 31  y Código Civil,  Artículos 457, 458 numeral 1º.; y 459 numeral 1º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.c. interesado</w:t>
      </w:r>
    </w:p>
    <w:sectPr>
      <w:headerReference w:type="default" r:id="rId5"/>
      <w:footerReference w:type="default" r:id="rId6"/>
      <w:type w:val="nextPage"/>
      <w:pgSz w:w="12240" w:h="18720"/>
      <w:pgMar w:left="1321" w:right="13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  <w:color w:val="948A54"/>
      </w:rPr>
    </w:pPr>
    <w:r>
      <w:rPr>
        <w:b/>
        <w:color w:val="948A54"/>
      </w:rPr>
    </w:r>
  </w:p>
  <w:p>
    <w:pPr>
      <w:pStyle w:val="Normal"/>
      <w:jc w:val="center"/>
      <w:rPr>
        <w:b/>
        <w:b/>
        <w:color w:val="948A54"/>
      </w:rPr>
    </w:pPr>
    <w:r>
      <w:rPr>
        <w:b/>
        <w:color w:val="948A54"/>
      </w:rPr>
    </w:r>
  </w:p>
  <w:p>
    <w:pPr>
      <w:pStyle w:val="Normal"/>
      <w:rPr>
        <w:b/>
        <w:b/>
        <w:color w:val="948A54"/>
      </w:rPr>
    </w:pPr>
    <w:r>
      <w:rPr>
        <w:b/>
        <w:color w:val="948A54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8:20:00Z</dcterms:created>
  <dc:creator>GOBERNACION</dc:creator>
  <dc:description/>
  <cp:keywords/>
  <dc:language>en-US</dc:language>
  <cp:lastModifiedBy>inventario</cp:lastModifiedBy>
  <cp:lastPrinted>2022-03-07T08:36:00Z</cp:lastPrinted>
  <dcterms:modified xsi:type="dcterms:W3CDTF">2022-06-23T22:31:00Z</dcterms:modified>
  <cp:revision>12</cp:revision>
  <dc:subject/>
  <dc:title>Señor Gobernador Departamental de__________________________________</dc:title>
</cp:coreProperties>
</file>