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align>bottom</wp:align>
            </wp:positionV>
            <wp:extent cx="7760335" cy="1180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180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es-MX"/>
        </w:rPr>
        <w:t>Formulario GDBV-14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IZACION DE LICENCIAS VARIAS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Baratillos, lides de gallos, corrida de toros y billares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2"/>
          <w:lang w:val="es-MX"/>
        </w:rPr>
      </w:pPr>
      <w:r>
        <w:rPr>
          <w:rFonts w:cs="Tahoma" w:ascii="Tahoma" w:hAnsi="Tahoma"/>
          <w:sz w:val="22"/>
        </w:rPr>
        <w:t>Señor(a)  Gobernador(a) Departamental de _______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7945</wp:posOffset>
                </wp:positionV>
                <wp:extent cx="624332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1191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_, de nacionalidad ____________________________________________, con DPI o pasaporte No.  ___________________, extendida en ________________________ señalo lugar para recibir notificaciones y/o citaciones  ______________________________________comparezco en nombre propi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316865" cy="240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49" r="-11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o en calidad de representante legal de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03.3pt;mso-wrap-distance-left:9.05pt;mso-wrap-distance-right:9.05pt;mso-wrap-distance-top:0pt;mso-wrap-distance-bottom:0pt;margin-top:5.3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_, de nacionalidad ____________________________________________, con DPI o pasaporte No.  ___________________, extendida en ________________________ señalo lugar para recibir notificaciones y/o citaciones  ______________________________________comparezco en nombre propi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drawing>
                          <wp:inline distT="0" distB="0" distL="0" distR="0">
                            <wp:extent cx="316865" cy="240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49" r="-11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 o en calidad de representante legal de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 O L I C I T O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 me autorice llevar a cabo el siguiente event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285</wp:posOffset>
                </wp:positionH>
                <wp:positionV relativeFrom="paragraph">
                  <wp:posOffset>172085</wp:posOffset>
                </wp:positionV>
                <wp:extent cx="36449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13.55pt;width:28.6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72085</wp:posOffset>
                </wp:positionV>
                <wp:extent cx="36449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3.55pt;width:28.6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7145</wp:posOffset>
                </wp:positionV>
                <wp:extent cx="36449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.35pt;width:28.6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aratillos</w:t>
        <w:tab/>
        <w:tab/>
        <w:tab/>
        <w:tab/>
        <w:t>Lides de gallos</w:t>
        <w:tab/>
        <w:tab/>
        <w:tab/>
        <w:tab/>
        <w:t>Corrida de tor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 las _______________ a las ___________ horas., en las instalaciones ubicadas en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e comprometo a resguardar la seguridad de los participantes y público asistente, así como velar por el orden públ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ompaño a la presente solicitud los documentos siguientes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otocopia de DPI o pasaporte del solicitante y del Representante legal (en su caso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presentación Legal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ictamen favorable del Consejo Municipal correspondient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mprobante de pago del arbitrio municipal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utorización para el uso de las instalaciones (si el presentado no fuere el propietario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stancia de la inscripción en el Registro Tributario Unificad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de los jueces y fotocopia de DPI de dichos jueces; uno que verá y el otro que sentenciará quien ganó (Artículo 7º. Reglamento para Lides de Gallos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irección exacta de la casa donde se pondrá el negocio (en el caso de baratillos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ferencias personales que garanticen la honradez de la conducta del solicitante (en el caso de baratillos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djuntar nota de autorización del Ministerio de Salud Pública y Asistencia Social –MSPAS-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Lugar y Fecha ___________________________________________Tel. 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: 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128905</wp:posOffset>
                </wp:positionV>
                <wp:extent cx="4670425" cy="471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0.15pt;width:367.7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MX"/>
        </w:rPr>
        <w:t>OBSERVACIÓNES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rtículo 47 literal k, Decreto 114-97 del Congreso de la República de Guatemala, Ley del Organismo Ejecutivo. Artículo 2 del Decreto 56-95 del Congreso de la República de Guatemala; Artículo 2, Acuerdo Presidencial de 1945, Reglamento de Lides de Gallos. Si no está contemplado en el Código de Salud o en otras normas jurídicas ordinarias y se estima necesario se puede citar Art. 1, 2do. Párrafo del Decreto No. 119-96 del Congreso de la República de Guatemala, Ley de lo Contencioso Administra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c.c. interesado</w:t>
      </w:r>
    </w:p>
    <w:sectPr>
      <w:headerReference w:type="default" r:id="rId5"/>
      <w:footerReference w:type="default" r:id="rId6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1:00Z</dcterms:created>
  <dc:creator>GOBERNACION</dc:creator>
  <dc:description/>
  <cp:keywords/>
  <dc:language>en-US</dc:language>
  <cp:lastModifiedBy>inventario</cp:lastModifiedBy>
  <cp:lastPrinted>2022-03-14T09:48:00Z</cp:lastPrinted>
  <dcterms:modified xsi:type="dcterms:W3CDTF">2022-03-14T15:49:00Z</dcterms:modified>
  <cp:revision>18</cp:revision>
  <dc:subject/>
  <dc:title>Señor Gobernador Departamental de__________________________________</dc:title>
</cp:coreProperties>
</file>