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094105</wp:posOffset>
            </wp:positionV>
            <wp:extent cx="7757160" cy="118167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181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Formulario GDBV-15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Denuncias de conflictividad en el departament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Señor(a) Gobernador(a) Departamental de _____________________________________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 w:eastAsia="en-US"/>
        </w:rPr>
      </w:pPr>
      <w:r>
        <w:rPr>
          <w:rFonts w:cs="Tahoma" w:ascii="Tahoma" w:hAnsi="Tahoma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7945</wp:posOffset>
                </wp:positionV>
                <wp:extent cx="624332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54940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Yo _________________________________________________________________________, de nacionalidad ____________________________________________, con DPI o pasaporte No._________________, extendido______________________________ señalo lugar para recibir notificaciones y/o citaciones __________________________________comparezco en nombre propio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drawing>
                                <wp:inline distT="0" distB="0" distL="0" distR="0">
                                  <wp:extent cx="316865" cy="240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49" r="-11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 o en calidad de representante legal de 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122pt;mso-wrap-distance-left:9.05pt;mso-wrap-distance-right:9.05pt;mso-wrap-distance-top:0pt;mso-wrap-distance-bottom:0pt;margin-top:5.3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Yo _________________________________________________________________________, de nacionalidad ____________________________________________, con DPI o pasaporte No._________________, extendido______________________________ señalo lugar para recibir notificaciones y/o citaciones __________________________________comparezco en nombre propio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drawing>
                          <wp:inline distT="0" distB="0" distL="0" distR="0">
                            <wp:extent cx="316865" cy="240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149" r="-114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 o en calidad de representante legal de 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ENUNCIO: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De la manera más respetuosa y bajo el delito de perjurio, a fin que mi denuncia sea atendida, pues estimo que ésta se encuentra dentro del ámbito de su competencia.  El día ____________________ en ________________________________, del municipio de  _______________________________________________________, de este departamento,  actualmente el señor(a)_______________________________________,  o persona desconocida (             ); suscitaron los siguientes hech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Por ello solicito su </w:t>
      </w:r>
      <w:r>
        <w:rPr>
          <w:rFonts w:cs="Tahoma" w:ascii="Tahoma" w:hAnsi="Tahoma"/>
          <w:lang w:val="es-GT"/>
        </w:rPr>
        <w:t>intervención,</w:t>
      </w:r>
      <w:r>
        <w:rPr>
          <w:rFonts w:cs="Tahoma" w:ascii="Tahoma" w:hAnsi="Tahoma"/>
          <w:lang w:val="es-MX"/>
        </w:rPr>
        <w:t xml:space="preserve"> a efecto que pueda solucionarse de la mejor manera el conflicto ocasionado. </w:t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ocumentos de respaldo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Para los efectos de la presente solicitud, acompaño la documentación siguiente: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tocopia de DPI o pasapor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mbramiento de la calidad en que actú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terial audiovisual (videos, fotografías)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left="12" w:firstLine="708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in otro particular me suscribo de usted.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Lugar y Fecha ____________________________________________Tel. __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8260</wp:posOffset>
                </wp:positionV>
                <wp:extent cx="4792980" cy="577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3.8pt;width:377.35pt;height: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BSERVACION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bCs/>
          <w:color w:val="000000"/>
          <w:sz w:val="20"/>
          <w:szCs w:val="20"/>
        </w:rPr>
        <w:t>Artículo 28 de la Constitución Política de la República de Guatemala; Estrategia Departamental de Atención a la Conflictividad Soci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.c. interesado</w:t>
      </w:r>
    </w:p>
    <w:sectPr>
      <w:headerReference w:type="default" r:id="rId5"/>
      <w:footerReference w:type="default" r:id="rId6"/>
      <w:type w:val="nextPage"/>
      <w:pgSz w:w="12240" w:h="18720"/>
      <w:pgMar w:left="1321" w:right="13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3:00Z</dcterms:created>
  <dc:creator>GOBERNACION</dc:creator>
  <dc:description/>
  <cp:keywords/>
  <dc:language>en-US</dc:language>
  <cp:lastModifiedBy>COMUNICACION SOCIAL</cp:lastModifiedBy>
  <cp:lastPrinted>2022-03-07T08:38:00Z</cp:lastPrinted>
  <dcterms:modified xsi:type="dcterms:W3CDTF">2022-03-07T14:53:00Z</dcterms:modified>
  <cp:revision>5</cp:revision>
  <dc:subject/>
  <dc:title>Señor Gobernador Departamental de__________________________________</dc:title>
</cp:coreProperties>
</file>