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ormulario GDBV-09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es-MX"/>
        </w:rPr>
        <w:t>No.  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f. 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UTORIZACIÓN DE COLECTA PÚBL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</w:rPr>
        <w:t>Señor(a)  Gobernador(a) Departamental de _____________________________________,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 w:eastAsia="en-US"/>
        </w:rPr>
      </w:pPr>
      <w:r>
        <w:rPr>
          <w:rFonts w:cs="Tahoma" w:ascii="Tahoma" w:hAnsi="Tahoma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0795</wp:posOffset>
                </wp:positionV>
                <wp:extent cx="6090920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40843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  <w:t xml:space="preserve">Yo __________________________________________________________________, de nacionalidad ______________________________________,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n DPI o pasaporte No.___________________, extendido por ______________________, con residencia en ___________________, señalo lugar para recibir notificaciones y/o  citaciones_________________________, ante usted respetuosamente comparezco y para el efect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6pt;height:110.9pt;mso-wrap-distance-left:9.05pt;mso-wrap-distance-right:9.05pt;mso-wrap-distance-top:0pt;mso-wrap-distance-bottom:0pt;margin-top:0.8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  <w:t xml:space="preserve">Yo __________________________________________________________________, de nacionalidad ______________________________________, </w:t>
                      </w:r>
                      <w:r>
                        <w:rPr>
                          <w:rFonts w:cs="Tahoma" w:ascii="Tahoma" w:hAnsi="Tahoma"/>
                        </w:rPr>
                        <w:t>con DPI o pasaporte No.___________________, extendido por ______________________, con residencia en ___________________, señalo lugar para recibir notificaciones y/o  citaciones_________________________, ante usted respetuosamente comparezco y para el efect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EXPONGO: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Que la colecta tiene la finalidad d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_______________________________</w:t>
      </w:r>
      <w:r>
        <w:rPr>
          <w:rFonts w:cs="Tahoma" w:ascii="Tahoma" w:hAnsi="Tahoma"/>
          <w:sz w:val="22"/>
          <w:szCs w:val="22"/>
          <w:u w:val="single"/>
          <w:lang w:val="es-MX"/>
        </w:rPr>
        <w:t>_________</w:t>
      </w:r>
      <w:r>
        <w:rPr>
          <w:rFonts w:cs="Tahoma" w:ascii="Tahoma" w:hAnsi="Tahoma"/>
          <w:sz w:val="22"/>
          <w:szCs w:val="22"/>
          <w:lang w:val="es-MX"/>
        </w:rPr>
        <w:t xml:space="preserve">________________________________________________ _______________________________________________________________________________, </w:t>
      </w:r>
      <w:r>
        <w:rPr>
          <w:rFonts w:cs="Tahoma" w:ascii="Tahoma" w:hAnsi="Tahoma"/>
          <w:lang w:val="es-MX"/>
        </w:rPr>
        <w:t>(</w:t>
      </w:r>
      <w:r>
        <w:rPr>
          <w:rFonts w:cs="Tahoma" w:ascii="Tahoma" w:hAnsi="Tahoma"/>
        </w:rPr>
        <w:t>construcción, mejora o mantenimiento de obras materiales, para uso, interés o beneficio colectivo</w:t>
      </w:r>
      <w:r>
        <w:rPr>
          <w:rFonts w:cs="Tahoma" w:ascii="Tahoma" w:hAnsi="Tahoma"/>
          <w:lang w:val="es-MX"/>
        </w:rPr>
        <w:t>), en</w:t>
      </w:r>
      <w:r>
        <w:rPr>
          <w:rFonts w:cs="Tahoma" w:ascii="Tahoma" w:hAnsi="Tahoma"/>
          <w:sz w:val="22"/>
          <w:szCs w:val="22"/>
          <w:lang w:val="es-MX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(Caserío, aldea,  municipio)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l proyecto a ejecutar tiene un costo de ________________________________________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(Q.                           ), por lo expuesto anteriormente, señor(a) Gobernador(a)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SOLICI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Autorización  para colecta </w:t>
      </w:r>
      <w:r>
        <w:rPr>
          <w:rFonts w:cs="Tahoma" w:ascii="Tahoma" w:hAnsi="Tahoma"/>
        </w:rPr>
        <w:t xml:space="preserve">de fondos a realizarse entre el público </w:t>
      </w:r>
      <w:r>
        <w:rPr>
          <w:rFonts w:cs="Tahoma" w:ascii="Tahoma" w:hAnsi="Tahoma"/>
          <w:lang w:val="es-MX"/>
        </w:rPr>
        <w:t>en el periodo del</w:t>
      </w:r>
      <w:r>
        <w:rPr>
          <w:rFonts w:cs="Tahoma" w:ascii="Tahoma" w:hAnsi="Tahoma"/>
          <w:sz w:val="22"/>
          <w:szCs w:val="22"/>
          <w:lang w:val="es-MX"/>
        </w:rPr>
        <w:t xml:space="preserve"> _______________________________________</w:t>
      </w:r>
      <w:r>
        <w:rPr>
          <w:rFonts w:cs="Tahoma" w:ascii="Tahoma" w:hAnsi="Tahoma"/>
          <w:lang w:val="es-MX"/>
        </w:rPr>
        <w:t>al 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Documentos de respald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compaño a la presente solicitud los documentos siguientes:</w: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Solicitud dirigida al Gobernador Departamental en la cual requieren la autorización para que su Comité pueda recaudar fondos Públicos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lang w:val="es-MX"/>
        </w:rPr>
        <w:t xml:space="preserve">Certificación del Acta extendida por la Municipalidad correspondiente en la cual se autoriza el Comité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lang w:val="es-MX"/>
        </w:rPr>
        <w:t xml:space="preserve">Fotocopias de DPI de los integrantes del Comité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Fotocopia de Acta de la comunidad donde son nombrados o su funcionamient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Presupuesto financiero del proyecto a ejecutar.</w:t>
      </w:r>
    </w:p>
    <w:p>
      <w:pPr>
        <w:pStyle w:val="Normal"/>
        <w:ind w:left="72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ugar y Fecha___________________________________ Tel. 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 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4648200" cy="720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365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MX"/>
        </w:rPr>
        <w:t>OBSERVACIONES: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color w:val="000000"/>
          <w:sz w:val="20"/>
          <w:szCs w:val="20"/>
        </w:rPr>
        <w:t>Decreto Número 2082 del 02.05.1938, Artículos 5, 6, 8, 12 y 19; Acuerdo Presidencial del 09.09.1958; Ley de los Consejos de Desarrollo Urbano y Rural, Artículo 12;  Código Municipal, Artículos 18, 19 y 20; y  Artículo 264, numeral 19  del Código Pen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c.c. interesado</w:t>
      </w:r>
    </w:p>
    <w:sectPr>
      <w:headerReference w:type="default" r:id="rId2"/>
      <w:footerReference w:type="default" r:id="rId3"/>
      <w:type w:val="nextPage"/>
      <w:pgSz w:w="12240" w:h="18720"/>
      <w:pgMar w:left="1440" w:right="1202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432435</wp:posOffset>
          </wp:positionV>
          <wp:extent cx="7745095" cy="11914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191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1:00Z</dcterms:created>
  <dc:creator>GOBERNACION</dc:creator>
  <dc:description/>
  <cp:keywords/>
  <dc:language>en-US</dc:language>
  <cp:lastModifiedBy>inventario</cp:lastModifiedBy>
  <cp:lastPrinted>2022-02-11T11:55:00Z</cp:lastPrinted>
  <dcterms:modified xsi:type="dcterms:W3CDTF">2022-03-14T14:56:00Z</dcterms:modified>
  <cp:revision>5</cp:revision>
  <dc:subject/>
  <dc:title>Señor Gobernador Departamental de__________________________________</dc:title>
</cp:coreProperties>
</file>