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                  </w:t>
      </w:r>
      <w:r>
        <w:rPr>
          <w:rFonts w:cs="Tahoma" w:ascii="Tahoma" w:hAnsi="Tahoma"/>
          <w:lang w:val="es-MX"/>
        </w:rPr>
        <w:t>Formulario G.D.-B.V.-07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USTANCIACIÓN DE  NATURALIZACION CONCESIV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Señor Gobernador del Departamento de ________________________________________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 w:eastAsia="en-US"/>
        </w:rPr>
      </w:pPr>
      <w:r>
        <w:rPr>
          <w:rFonts w:cs="Tahoma" w:ascii="Tahoma" w:hAnsi="Tahoma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79375</wp:posOffset>
                </wp:positionV>
                <wp:extent cx="6243320" cy="177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77736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  <w:t>Yo _________________________________________________________, de____ años de edad, estado civil ____________________, nacionalidad 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 identifico con número de DPI o pasaporte No.________________________, con residencia en ______________________________________________, señalo lugar para recibir notificaciones y/o citaciones en___________________________________________; ante usted respetuosamente comparezco y para el efect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139.95pt;mso-wrap-distance-left:9.05pt;mso-wrap-distance-right:9.05pt;mso-wrap-distance-top:0pt;mso-wrap-distance-bottom:0pt;margin-top:6.2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  <w:t>Yo _________________________________________________________, de____ años de edad, estado civil ____________________, nacionalidad _____________________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 identifico con número de DPI o pasaporte No.________________________, con residencia en ______________________________________________, señalo lugar para recibir notificaciones y/o citaciones en___________________________________________; ante usted respetuosamente comparezco y para el efect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E X P O N G O: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l día_____________________, la Dirección General de Migración, me extendió certificado de inscripción de residencia, debidamente inscrito en la partida No._________________, folio No. ________________, Libro No._____________de Guatemal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 xml:space="preserve">El día______________________, fui inscrito en el Registro Nacional de las Personas –RENAP- de __________________, según partida No._________________________, folio No.______________________del libro No. __________________de extranjeros domiciliados; y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es mi total deseo radicarme definitivamente en Guatemala, en virtud de que tengo______años de residir con mi familia en este país, razones suficientes que me han motivado para solicitar la NACIONALIDAD GUATEMALTECA POR NATURALIZACIÓN, de conformidad con el Decreto No. 1613 y sus reformas, Decreto No. 86-96 del Congreso de La República, y la Constitución Política de la Republica de Guatemala, y así poder ser útil a este país que me ha dado la oportunidad de desenvolverme en mis actividades puramente personales, comerciales y otras no menos importantes; y para comprobar mi permanencia en el territorio Guatemalteco, me permito ofrecer como medios de prueba los siguientes: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D O C U M E N T O S: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de inscripción de residente, extendida por la Dirección General de Migración, partida No. __________________, folio No. __________________  del libro No.______________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ificación de Extranjero Domiciliado, extendido por el Registro de las Personas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>RENAP- del departamento de__________________________________________  con partida No.______________folio No._____________del libro No___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Certificación de Movimiento Migratorio;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ertificación de Carencia de Antecedentes Penales, extendida por el Organismo Judicia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ificación de Carencia de  Antecedentes  Policíacos,  extendida por la Dirección General de   la Policía Nacional Civil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a de Nacionalidad, debidamente autenticada por el Ministerio de Relaciones Exteriores de Guatemal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cripción de Constancia de Ingresos, consistente en:________________________           _________________________________ (Inscripción de ingreso mensual, patente de comercio de empresa, constancia de inscripción y modificación al registro tributario unificado, declaración y recibo de pago mensual del Impuesto al Valor Agregado y declaración jurada y recibo de pago mensual del Impuesto Sobre la Renta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ibo de pago de la cuota de extranjería correspondiente al año______________ y recibo del  pago del boleto de ornato del año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saporte origina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tocopia de DPI debidamente autenticad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D E C L A R A C I Ó N   T E S T I M O N I A L: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e la señora o señor___________________________________________________            de _________ años de edad, estado civil ________________, profesión  u                                       oficio ______________________,   nacionalidad ___________________, domicilio y vecindad _____________________________________________,  se identifica con número de DPI o Pasaporte No. _________________  y señala como lugar para recibir notificaciones y/o citaciones  __________________________________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e la señora o señor_________________________________________________            de _____ años de edad, estado civil ____________, profesión  u                                       oficio _________________,  nacionalidad ________________, domicilio y vecindad _______________________________________________,  se identifica con número de DPI o pasaporte No. _________________  y señala como lugar para recibir notificaciones y/o citaciones  ______________________________________.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 xml:space="preserve">FUNDAMENTO DE DERECHO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l articulo 33 del Decreto No. 1613 y sus reformas, Decreto No. 86-96 del Congreso de La República de Guatemala, establece “La Naturalización concesiva se solicitará ante las Gobernaciones Departamentales, donde substanciará el expediente y podrá concederse en cualquiera de los casos siguientes: 1ero. Por tener el peticionario domicilio en la republica, de haber residido durante los 5 años inmediatamente anteriores, siempre que no se hubiere ausentando del territorio nacional, dentro de ese lapso por mas de seis meses consecutivos o por períodos que sumados den un año o mas”…Asimismo, el Articulo 146 de la Constitución Política de la Republica de Guatemala, señala: “Naturalización.  Son guatemaltecos quienes obtengan su naturalización de conformidad con la ley.  Los guatemaltecos naturalizados tienen los mismos derechos que los de origen, salvo las limitaciones que establece esta Constitución.”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lang w:val="es-MX"/>
        </w:rPr>
        <w:t>Por lo expuesto anteriormente al Señor Gobernador.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 I D 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es-MX"/>
        </w:rPr>
        <w:t>a.</w:t>
        <w:tab/>
        <w:t>Que se admita para su trámite el presente memorial y documentos adjuntos formándose el expediente respectivo;</w:t>
      </w:r>
    </w:p>
    <w:p>
      <w:pPr>
        <w:pStyle w:val="Normal"/>
        <w:ind w:left="705" w:hanging="705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b.  </w:t>
        <w:tab/>
        <w:t>Se tenga por señalado como lugar de mi residencia la 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c.  </w:t>
        <w:tab/>
        <w:t>Se tenga por señalado como lugar para notificaciones y/o citaciones ____________</w:t>
      </w:r>
    </w:p>
    <w:p>
      <w:pPr>
        <w:pStyle w:val="Normal"/>
        <w:ind w:firstLine="708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d.  </w:t>
        <w:tab/>
        <w:t>Que se tengan por presentados los documentos como medios de prueba;</w:t>
      </w:r>
    </w:p>
    <w:p>
      <w:pPr>
        <w:pStyle w:val="Normal"/>
        <w:ind w:left="705" w:hanging="705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e.  </w:t>
        <w:tab/>
        <w:t>Se señale día y hora para recibir las declaraciones testimoniales de las Personas propuestas;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.  </w:t>
        <w:tab/>
        <w:t>Se  señale día y  hora  para comparecer  a  ratificar  en forma personal la  presente solicitud  de  nacionalidad guatemalteca por naturalización;</w:t>
      </w:r>
    </w:p>
    <w:p>
      <w:pPr>
        <w:pStyle w:val="Normal"/>
        <w:ind w:left="705" w:hanging="705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g.  </w:t>
        <w:tab/>
        <w:t>Se ordene a donde corresponde las publicaciones de  los edictos respectivos por el término de 30 días como lo determina la ley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es-MX"/>
        </w:rPr>
        <w:t xml:space="preserve">h.  </w:t>
        <w:tab/>
        <w:t>Se designe la terna examinadora correspondiente y se señale día y hora para sustentar el examen que determina la ley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es-MX"/>
        </w:rPr>
        <w:t xml:space="preserve">i.   </w:t>
        <w:tab/>
        <w:t>Que oportunamente se solicite el informe a la Policía Nacional Civil, sobre mi conducta, medios de vida y comportamient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DE FONDO: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habiendo cumplido con todos los requisitos que establece la ley de la materia, se me otorgue la Nacionalidad Guatemalteca por Naturalización.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bCs/>
          <w:lang w:val="es-MX"/>
        </w:rPr>
        <w:t>CITA DE LEYES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Fundamento mi petición en los artículos citados y 32, 33 numeral 1ro., 34, 35, 36, 37, 38, 39, 40, 41, 42, 43, 44, 45, 46, 47, 48, 49, 50 del Decreto 1613 y sus reformas;  Decreto No. 86-96, del Congreso de la Republica y 146 de la Constitución Política de la Republica de Guatemal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Acompaño originales de documentos y fotocopias legalizadas de mi DPI y constancias de pago de impuestos correspondiente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ugar y fecha __________________________________________Tel. ________________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 ___________________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4495800" cy="720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5pt;width:353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MX"/>
        </w:rPr>
        <w:t>OBSERVACIONES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c.c interesad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8525</wp:posOffset>
          </wp:positionH>
          <wp:positionV relativeFrom="paragraph">
            <wp:posOffset>-434975</wp:posOffset>
          </wp:positionV>
          <wp:extent cx="7712710" cy="12743180"/>
          <wp:effectExtent l="0" t="0" r="0" b="0"/>
          <wp:wrapNone/>
          <wp:docPr id="3" name="as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s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712710" cy="127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9235</wp:posOffset>
              </wp:positionH>
              <wp:positionV relativeFrom="paragraph">
                <wp:posOffset>10477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240" w:hanging="360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240" w:hanging="240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0:00Z</dcterms:created>
  <dc:creator>GOBERNACION</dc:creator>
  <dc:description/>
  <cp:keywords/>
  <dc:language>en-US</dc:language>
  <cp:lastModifiedBy>COMUNICACION SOCIAL</cp:lastModifiedBy>
  <cp:lastPrinted>2015-04-29T10:48:00Z</cp:lastPrinted>
  <dcterms:modified xsi:type="dcterms:W3CDTF">2022-02-28T17:16:00Z</dcterms:modified>
  <cp:revision>41</cp:revision>
  <dc:subject/>
  <dc:title>Señor Gobernador Departamental de__________________________________</dc:title>
</cp:coreProperties>
</file>